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6234" w:hanging="0"/>
        <w:rPr>
          <w:rFonts w:ascii="Verdana" w:hAnsi="Verdana"/>
          <w:b/>
          <w:b/>
          <w:sz w:val="44"/>
        </w:rPr>
      </w:pPr>
      <w:r>
        <w:rPr>
          <w:rFonts w:eastAsia="Verdana" w:cs="Verdana" w:ascii="Verdana" w:hAnsi="Verdana"/>
          <w:b/>
          <w:color w:val="B70000"/>
          <w:sz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5440</wp:posOffset>
            </wp:positionH>
            <wp:positionV relativeFrom="paragraph">
              <wp:posOffset>79375</wp:posOffset>
            </wp:positionV>
            <wp:extent cx="3840480" cy="534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6205</wp:posOffset>
                </wp:positionV>
                <wp:extent cx="319087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Pro;Arial" w:hAnsi="Verdana Pro;Arial" w:cs="Verdana Pro;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 Pro;Arial" w:ascii="Verdana Pro;Arial" w:hAnsi="Verdana Pro;Arial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Pre-Enroll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1.25pt;height:35.95pt;mso-wrap-distance-left:9.05pt;mso-wrap-distance-right:9.05pt;mso-wrap-distance-top:3.6pt;mso-wrap-distance-bottom:3.6pt;margin-top:9.1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 Pro;Arial" w:hAnsi="Verdana Pro;Arial" w:cs="Verdana Pro;Arial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Verdana Pro;Arial" w:ascii="Verdana Pro;Arial" w:hAnsi="Verdana Pro;Arial"/>
                          <w:b/>
                          <w:bCs/>
                          <w:color w:val="C00000"/>
                          <w:sz w:val="40"/>
                          <w:szCs w:val="40"/>
                        </w:rPr>
                        <w:t>Pre-Enrollm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Normal"/>
        <w:ind w:left="719" w:right="994" w:hanging="0"/>
        <w:jc w:val="center"/>
        <w:rPr>
          <w:rFonts w:ascii="Verdana Pro;Arial" w:hAnsi="Verdana Pro;Arial" w:cs="Verdana Pro;Arial"/>
          <w:b/>
          <w:b/>
          <w:sz w:val="28"/>
          <w:szCs w:val="28"/>
        </w:rPr>
      </w:pPr>
      <w:r>
        <w:rPr>
          <w:rFonts w:cs="Verdana Pro;Arial" w:ascii="Verdana Pro;Arial" w:hAnsi="Verdana Pro;Arial"/>
          <w:b/>
          <w:color w:val="065290"/>
          <w:sz w:val="28"/>
          <w:szCs w:val="28"/>
        </w:rPr>
        <w:t>MEDICARE OPEN ENROLLMENT October 15th to December</w:t>
      </w:r>
      <w:r>
        <w:rPr>
          <w:rFonts w:cs="Verdana Pro;Arial" w:ascii="Verdana Pro;Arial" w:hAnsi="Verdana Pro;Arial"/>
          <w:b/>
          <w:color w:val="065290"/>
          <w:spacing w:val="-54"/>
          <w:sz w:val="28"/>
          <w:szCs w:val="28"/>
        </w:rPr>
        <w:t xml:space="preserve"> </w:t>
      </w:r>
      <w:r>
        <w:rPr>
          <w:rFonts w:cs="Verdana Pro;Arial" w:ascii="Verdana Pro;Arial" w:hAnsi="Verdana Pro;Arial"/>
          <w:b/>
          <w:color w:val="065290"/>
          <w:sz w:val="28"/>
          <w:szCs w:val="28"/>
        </w:rPr>
        <w:t>7th</w:t>
      </w:r>
    </w:p>
    <w:p>
      <w:pPr>
        <w:pStyle w:val="Normal"/>
        <w:spacing w:lineRule="auto" w:line="240" w:before="110" w:after="0"/>
        <w:ind w:left="719" w:right="99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Once Completed, Return This Form To: [Insert agency name and address; Replace national logos with your state logo, if desired]</w:t>
      </w:r>
    </w:p>
    <w:p>
      <w:pPr>
        <w:pStyle w:val="TextBody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8" w:after="0"/>
        <w:ind w:lef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13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2573"/>
        <w:gridCol w:w="5438"/>
      </w:tblGrid>
      <w:tr>
        <w:trPr>
          <w:trHeight w:val="314" w:hRule="exact"/>
        </w:trPr>
        <w:tc>
          <w:tcPr>
            <w:tcW w:w="3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 of Birth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hone: (</w:t>
              <w:tab/>
              <w:t>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y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3" w:after="0"/>
              <w:ind w:left="13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-Round Resid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Arial"/>
                <w:b/>
                <w:b/>
                <w:sz w:val="19"/>
              </w:rPr>
            </w:pPr>
            <w:r>
              <w:rPr>
                <w:rFonts w:cs="Arial"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mail 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w did you hear about u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mary Language?</w:t>
            </w:r>
          </w:p>
        </w:tc>
      </w:tr>
      <w:tr>
        <w:trPr>
          <w:trHeight w:val="569" w:hRule="exact"/>
        </w:trPr>
        <w:tc>
          <w:tcPr>
            <w:tcW w:w="11310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7" w:leader="none"/>
              </w:tabs>
              <w:spacing w:before="189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interested in reviewing my Part D Drug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dvantage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966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98" w:leader="none"/>
              </w:tabs>
              <w:spacing w:before="58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Suppleme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9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re you happy with your supplem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036" w:leader="none"/>
                <w:tab w:val="left" w:pos="11195" w:leader="none"/>
              </w:tabs>
              <w:spacing w:before="17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Do you currently have other insurance coverag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>If yes,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Which?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19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255" w:leader="none"/>
              </w:tabs>
              <w:spacing w:before="10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I need help for: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n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itial Enroll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ecial Enrollment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4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ind w:left="0" w:hanging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31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24"/>
        <w:gridCol w:w="5576"/>
      </w:tblGrid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care Card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yMedicare.gov Account Info</w:t>
            </w:r>
          </w:p>
        </w:tc>
      </w:tr>
      <w:tr>
        <w:trPr>
          <w:trHeight w:val="472" w:hRule="exact"/>
        </w:trPr>
        <w:tc>
          <w:tcPr>
            <w:tcW w:w="5714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</w:rPr>
              <w:t>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>I Prefer NOT to share this Information</w:t>
            </w:r>
          </w:p>
        </w:tc>
      </w:tr>
      <w:tr>
        <w:trPr>
          <w:trHeight w:val="594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Arial"/>
                <w:b/>
                <w:b/>
                <w:sz w:val="21"/>
              </w:rPr>
            </w:pPr>
            <w:r>
              <w:rPr>
                <w:rFonts w:cs="Arial" w:ascii="Verdana" w:hAnsi="Verdana"/>
                <w:b/>
                <w:sz w:val="21"/>
              </w:rPr>
            </w:r>
          </w:p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Username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A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Password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B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Security Question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58" w:hanging="0"/>
              <w:rPr/>
            </w:pPr>
            <w:r>
              <w:rPr>
                <w:rFonts w:cs="Arial" w:ascii="Arial" w:hAnsi="Arial"/>
                <w:b/>
              </w:rPr>
              <w:t xml:space="preserve">I need a new Medicare Card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spacing w:before="199" w:after="0"/>
              <w:ind w:left="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nswer:</w:t>
            </w:r>
          </w:p>
        </w:tc>
      </w:tr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Income/Subsidy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Pharmacy Information</w:t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7" w:after="0"/>
        <w:ind w:left="186" w:right="-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ge">
                  <wp:posOffset>5708015</wp:posOffset>
                </wp:positionV>
                <wp:extent cx="0" cy="3244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49.45pt" to="305.8pt,474.95pt" stroked="t" o:allowincell="f" style="position:absolute;mso-position-horizontal-relative:page;mso-position-vertic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-377190</wp:posOffset>
                </wp:positionV>
                <wp:extent cx="3606800" cy="37719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77280"/>
                          <a:chOff x="0" y="0"/>
                          <a:chExt cx="3606840" cy="377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596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05400" cy="33228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0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29.7pt;width:283.95pt;height:29.7pt" coordorigin="446,-594" coordsize="5679,594">
                <v:line id="shape_0" from="456,-594" to="6118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446;top:-523;width:5677;height:522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446,-519" to="6125,-519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-377190</wp:posOffset>
                </wp:positionV>
                <wp:extent cx="3463290" cy="379730"/>
                <wp:effectExtent l="63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379800"/>
                          <a:chOff x="0" y="0"/>
                          <a:chExt cx="34632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0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00"/>
                            <a:ext cx="3459960" cy="33480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240"/>
                            <a:ext cx="346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29.7pt;width:272.75pt;height:29.9pt" coordorigin="6340,-594" coordsize="5455,598">
                <v:line id="shape_0" from="6340,-594" to="11773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6345;top:-523;width:5448;height:526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6346,-523" to="6346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790,-523" to="11790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6343,-518" to="11793,-518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o your monthly income fall below $1,561 for Single or $2,114  for Married couple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49" w:after="0"/>
        <w:rPr/>
      </w:pPr>
      <w:r>
        <w:rPr/>
        <w:t>Do your Resources/Assets fall below $12,890 Single</w:t>
      </w:r>
    </w:p>
    <w:p>
      <w:pPr>
        <w:pStyle w:val="TextBody"/>
        <w:spacing w:before="162" w:after="0"/>
        <w:rPr/>
      </w:pPr>
      <w:r>
        <w:rPr/>
        <w:t xml:space="preserve">or $25,720 Married?  </w:t>
      </w:r>
      <w:r>
        <w:rPr>
          <w:rFonts w:cs="Wingdings" w:ascii="Wingdings" w:hAnsi="Wingdings"/>
          <w:b w:val="false"/>
          <w:sz w:val="28"/>
        </w:rPr>
        <w:t>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TextBody"/>
        <w:spacing w:before="116" w:after="0"/>
        <w:rPr/>
      </w:pPr>
      <w:r>
        <w:rPr/>
        <w:t xml:space="preserve">Are you currently receiving?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Extra Help</w:t>
      </w:r>
    </w:p>
    <w:p>
      <w:pPr>
        <w:pStyle w:val="TextBody"/>
        <w:spacing w:before="179" w:after="0"/>
        <w:rPr/>
      </w:pPr>
      <w:r>
        <w:rPr>
          <w:rFonts w:cs="Wingdings" w:ascii="Wingdings" w:hAnsi="Wingdings"/>
          <w:b w:val="false"/>
          <w:sz w:val="28"/>
        </w:rPr>
        <w:t>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/>
        <w:t xml:space="preserve">Medicaid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MQB  Medicare Savings Plan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/>
      </w:pPr>
      <w:r>
        <w:br w:type="column"/>
      </w:r>
      <w:r>
        <w:rPr/>
        <w:t>What is your</w:t>
      </w:r>
      <w:r>
        <w:rPr>
          <w:spacing w:val="-7"/>
        </w:rPr>
        <w:t xml:space="preserve"> </w:t>
      </w:r>
      <w:r>
        <w:rPr/>
        <w:t>Preferred</w:t>
      </w:r>
      <w:r>
        <w:rPr>
          <w:spacing w:val="-4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lternative</w:t>
      </w:r>
      <w:r>
        <w:rPr>
          <w:spacing w:val="-7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Do you use Mail Order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pacing w:val="-25"/>
          <w:sz w:val="28"/>
        </w:rPr>
        <w:t xml:space="preserve"> </w:t>
      </w:r>
      <w:r>
        <w:rPr/>
        <w:t>No</w:t>
      </w:r>
    </w:p>
    <w:p>
      <w:pPr>
        <w:pStyle w:val="TextBody"/>
        <w:spacing w:lineRule="exact" w:line="208"/>
        <w:jc w:val="both"/>
        <w:rPr/>
      </w:pPr>
      <w:r>
        <w:rPr/>
        <w:t>Are there any Medications that are not covered by</w:t>
      </w:r>
    </w:p>
    <w:p>
      <w:pPr>
        <w:pStyle w:val="TextBody"/>
        <w:spacing w:before="184" w:after="0"/>
        <w:jc w:val="both"/>
        <w:rPr/>
      </w:pPr>
      <w:r>
        <w:rPr/>
        <w:t xml:space="preserve">your current plan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535" w:leader="none"/>
        </w:tabs>
        <w:spacing w:before="168" w:after="0"/>
        <w:ind w:left="1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List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20" w:right="340" w:gutter="0" w:header="0" w:top="620" w:footer="0" w:bottom="280"/>
          <w:cols w:num="2" w:equalWidth="false" w:sep="false">
            <w:col w:w="5640" w:space="268"/>
            <w:col w:w="5672"/>
          </w:cols>
          <w:formProt w:val="false"/>
          <w:textDirection w:val="lrTb"/>
          <w:docGrid w:type="default" w:linePitch="360" w:charSpace="0"/>
        </w:sectPr>
      </w:pPr>
    </w:p>
    <w:tbl>
      <w:tblPr>
        <w:tblW w:w="110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5"/>
        <w:gridCol w:w="3696"/>
      </w:tblGrid>
      <w:tr>
        <w:trPr>
          <w:trHeight w:val="1315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59" w:after="0"/>
              <w:ind w:left="9" w:right="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B0B0B"/>
                <w:w w:val="110"/>
                <w:sz w:val="32"/>
              </w:rPr>
              <w:t xml:space="preserve">Please provide us with information about </w:t>
            </w:r>
            <w:r>
              <w:rPr>
                <w:b/>
                <w:color w:val="0B0B0B"/>
                <w:spacing w:val="-3"/>
                <w:w w:val="110"/>
                <w:sz w:val="32"/>
              </w:rPr>
              <w:t xml:space="preserve">your </w:t>
            </w:r>
            <w:r>
              <w:rPr>
                <w:b/>
                <w:color w:val="0B0B0B"/>
                <w:w w:val="110"/>
                <w:sz w:val="32"/>
              </w:rPr>
              <w:t xml:space="preserve">prescriptions and </w:t>
            </w:r>
            <w:r>
              <w:rPr>
                <w:b/>
                <w:color w:val="0B0B0B"/>
                <w:spacing w:val="-5"/>
                <w:w w:val="110"/>
                <w:sz w:val="32"/>
              </w:rPr>
              <w:t>pharmacy.</w:t>
            </w:r>
          </w:p>
          <w:p>
            <w:pPr>
              <w:pStyle w:val="TableParagraph"/>
              <w:spacing w:before="74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NOTE: You may be able to obtain a computerized listing from your pharmacist/pharmacy to attach.</w:t>
            </w:r>
          </w:p>
          <w:p>
            <w:pPr>
              <w:pStyle w:val="TableParagraph"/>
              <w:spacing w:before="55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If not, Please complete the chart</w:t>
            </w:r>
            <w:r>
              <w:rPr>
                <w:b/>
                <w:color w:val="0B0B0B"/>
                <w:spacing w:val="-38"/>
                <w:sz w:val="24"/>
              </w:rPr>
              <w:t xml:space="preserve"> </w:t>
            </w:r>
            <w:r>
              <w:rPr>
                <w:b/>
                <w:color w:val="0B0B0B"/>
                <w:sz w:val="24"/>
              </w:rPr>
              <w:t>below. Please attach additional sheets if needed.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0"/>
                <w:sz w:val="24"/>
              </w:rPr>
              <w:t>Name of Drug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328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5"/>
                <w:sz w:val="24"/>
              </w:rPr>
              <w:t>Streng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266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aily Dose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Lipi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10 mg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Twice Daily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08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 xml:space="preserve">Do you have any problems, comments or concerns you would like to  </w:t>
            </w:r>
            <w:r>
              <w:rPr>
                <w:b/>
                <w:color w:val="FFFFFF"/>
                <w:spacing w:val="55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discuss?</w:t>
            </w:r>
          </w:p>
        </w:tc>
      </w:tr>
      <w:tr>
        <w:trPr>
          <w:trHeight w:val="48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6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Appointment Preferences: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4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pref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Mornings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  <w:sz w:val="24"/>
              </w:rPr>
              <w:t>Afternoons</w:t>
              <w:tab/>
            </w:r>
            <w:r>
              <w:rPr>
                <w:rFonts w:cs="Arial" w:ascii="Arial" w:hAnsi="Arial"/>
                <w:b/>
              </w:rPr>
              <w:t xml:space="preserve">What time works best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you?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before="54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I would prefer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Phone Appointmen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Video Chat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I can only meet in person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e you ever participated in a video conference before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5" w:leader="none"/>
                <w:tab w:val="left" w:pos="6465" w:leader="none"/>
              </w:tabs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prefer to us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Zoom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>Google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Meets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b/>
                <w:sz w:val="24"/>
              </w:rPr>
              <w:t>Meetings2Go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rHeight w:val="43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have a computer at my home that I can us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comfortable with the comput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B0B0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8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I have internet at my hom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Yes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  <w:tab/>
            </w:r>
            <w:r>
              <w:rPr>
                <w:rFonts w:cs="Arial" w:ascii="Arial" w:hAnsi="Arial"/>
                <w:b/>
              </w:rPr>
              <w:t xml:space="preserve">I have an active email accou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1403" w:hRule="exact"/>
        </w:trPr>
        <w:tc>
          <w:tcPr>
            <w:tcW w:w="11081" w:type="dxa"/>
            <w:gridSpan w:val="3"/>
            <w:tcBorders>
              <w:top w:val="single" w:sz="12" w:space="0" w:color="0B0B0B"/>
              <w:left w:val="single" w:sz="12" w:space="0" w:color="0B0B0B"/>
              <w:bottom w:val="single" w:sz="12" w:space="0" w:color="0B0B0B"/>
              <w:right w:val="single" w:sz="12" w:space="0" w:color="0B0B0B"/>
            </w:tcBorders>
            <w:shd w:fill="D9D9D9" w:val="clear"/>
          </w:tcPr>
          <w:p>
            <w:pPr>
              <w:pStyle w:val="TableParagraph"/>
              <w:spacing w:before="62" w:after="0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 ONLY:</w:t>
            </w:r>
          </w:p>
          <w:p>
            <w:pPr>
              <w:pStyle w:val="TableParagraph"/>
              <w:tabs>
                <w:tab w:val="clear" w:pos="720"/>
                <w:tab w:val="left" w:pos="7557" w:leader="none"/>
                <w:tab w:val="left" w:pos="10909" w:leader="none"/>
              </w:tabs>
              <w:spacing w:before="174" w:after="0"/>
              <w:ind w:left="65" w:hanging="0"/>
              <w:rPr>
                <w:rFonts w:ascii="Times New Roman" w:hAnsi="Times New Roman"/>
              </w:rPr>
            </w:pPr>
            <w:r>
              <w:rPr>
                <w:b/>
              </w:rPr>
              <w:t>Appointment Schedul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for: 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ate: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  <w:r>
              <w:rPr>
                <w:b/>
              </w:rPr>
              <w:t>Tim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692" w:leader="none"/>
                <w:tab w:val="left" w:pos="10889" w:leader="none"/>
              </w:tabs>
              <w:spacing w:before="164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Phone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Video </w:t>
            </w:r>
            <w:r>
              <w:rPr>
                <w:b/>
                <w:spacing w:val="2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</w:rPr>
              <w:t>In-person</w:t>
              <w:tab/>
              <w:t xml:space="preserve">Sent Comps, Materials, Link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Mail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Emaile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rFonts w:cs="Times New Roman" w:ascii="Times New Roman" w:hAnsi="Times New Roman"/>
                <w:u w:val="thick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9:00Z</dcterms:created>
  <dc:creator>Diane Parker</dc:creator>
  <dc:description/>
  <dc:language>en-US</dc:language>
  <cp:lastModifiedBy>Flowers, Margaret (ACL)</cp:lastModifiedBy>
  <dcterms:modified xsi:type="dcterms:W3CDTF">2020-09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0-09-03T00:00:00Z</vt:filetime>
  </property>
</Properties>
</file>